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7155</wp:posOffset>
            </wp:positionV>
            <wp:extent cx="1238885" cy="12865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  <w:t>FICHA DE INSCRIÇÃ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2 de agosto de 201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de 10h às 14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SESI – Araçá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Rodovia Darly Santos, s/nº, Araçás – Vila Velha/E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m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 de dependentes que levará ao evento: 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 e Município que reside: 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ficou sabendo do evento: _____________________________________________________</w:t>
      </w:r>
    </w:p>
    <w:p>
      <w:pPr>
        <w:pStyle w:val="Normal"/>
        <w:spacing w:before="0" w:after="0"/>
        <w:ind w:left="-709" w:right="-71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Nom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 de dependentes que levará ao evento: 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 e Município que reside: 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ficou sabendo do evento: _____________________________________________________</w:t>
      </w:r>
    </w:p>
    <w:p>
      <w:pPr>
        <w:pStyle w:val="Normal"/>
        <w:spacing w:before="0" w:after="0"/>
        <w:ind w:left="-709" w:right="-71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Nom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 de dependentes que levará ao evento: 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 e Município que reside: 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ficou sabendo do evento: _____________________________________________________</w:t>
      </w:r>
    </w:p>
    <w:p>
      <w:pPr>
        <w:pStyle w:val="Normal"/>
        <w:spacing w:before="0" w:after="0"/>
        <w:ind w:left="-709" w:right="-71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Nom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 de dependentes que levará ao evento: 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 e Município que reside: 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 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ficou sabendo do evento: _____________________________________________________</w:t>
      </w:r>
    </w:p>
    <w:p>
      <w:pPr>
        <w:pStyle w:val="Normal"/>
        <w:spacing w:before="0" w:after="0"/>
        <w:ind w:left="-709" w:right="-71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0" w:after="0"/>
        <w:ind w:left="-709" w:right="-710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ind w:left="-709"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Enviar a ficha devidamente preenchida para </w:t>
      </w:r>
      <w:hyperlink r:id="rId3">
        <w:r>
          <w:rPr>
            <w:rStyle w:val="InternetLink"/>
            <w:b/>
            <w:sz w:val="24"/>
            <w:szCs w:val="24"/>
            <w:highlight w:val="yellow"/>
          </w:rPr>
          <w:t>rh@sinduscon-es.com.br</w:t>
        </w:r>
      </w:hyperlink>
    </w:p>
    <w:p>
      <w:pPr>
        <w:pStyle w:val="Normal"/>
        <w:spacing w:before="0" w:after="0"/>
        <w:ind w:left="-709" w:right="-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709" w:right="-71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709" w:right="-71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00939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threeDEngrave" w:sz="36" w:space="15" w:color="000000"/>
        <w:left w:val="threeDEngrave" w:sz="36" w:space="15" w:color="000000"/>
        <w:bottom w:val="threeDEmboss" w:sz="36" w:space="15" w:color="000000"/>
        <w:right w:val="threeDEmboss" w:sz="36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@sinduscon-es.com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4:00Z</dcterms:created>
  <dc:creator>Suporte</dc:creator>
  <dc:description/>
  <cp:keywords/>
  <dc:language>en-US</dc:language>
  <cp:lastModifiedBy>Kikina Tavares</cp:lastModifiedBy>
  <dcterms:modified xsi:type="dcterms:W3CDTF">2015-08-06T14:34:00Z</dcterms:modified>
  <cp:revision>2</cp:revision>
  <dc:subject/>
  <dc:title/>
</cp:coreProperties>
</file>